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21 veintiuno de julio del año 2010, dos mil diez.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V I S T O</w:t>
      </w:r>
      <w:r>
        <w:rPr>
          <w:rFonts w:cs="Arial Narrow" w:ascii="Arial Narrow" w:hAnsi="Arial Narrow"/>
          <w:color w:val="595959"/>
          <w:sz w:val="26"/>
          <w:szCs w:val="26"/>
        </w:rPr>
        <w:t xml:space="preserve"> para resolver el expediente número </w:t>
      </w:r>
      <w:r>
        <w:rPr>
          <w:rFonts w:cs="Arial Narrow" w:ascii="Arial Narrow" w:hAnsi="Arial Narrow"/>
          <w:b/>
          <w:color w:val="595959"/>
          <w:sz w:val="26"/>
          <w:szCs w:val="26"/>
        </w:rPr>
        <w:t>183/2010-JN</w:t>
      </w:r>
      <w:r>
        <w:rPr>
          <w:rFonts w:cs="Arial Narrow" w:ascii="Arial Narrow" w:hAnsi="Arial Narrow"/>
          <w:color w:val="595959"/>
          <w:sz w:val="26"/>
          <w:szCs w:val="26"/>
        </w:rPr>
        <w:t>, que contiene las actuaciones del proceso administrativo iniciado con motivo de la demanda interpuesta por la ciudadana</w:t>
      </w:r>
      <w:r>
        <w:rPr>
          <w:rFonts w:cs="Arial" w:ascii="Arial Narrow" w:hAnsi="Arial Narrow"/>
          <w:color w:val="595959"/>
          <w:sz w:val="26"/>
          <w:szCs w:val="26"/>
        </w:rPr>
        <w:t xml:space="preserve"> </w:t>
      </w:r>
      <w:r>
        <w:rPr>
          <w:rFonts w:cs="Arial Narrow" w:ascii="Arial Narrow" w:hAnsi="Arial Narrow"/>
          <w:color w:val="595959"/>
          <w:sz w:val="26"/>
          <w:szCs w:val="26"/>
        </w:rPr>
        <w:t>promovido por el ciudadano</w:t>
      </w:r>
      <w:r>
        <w:rPr>
          <w:rFonts w:cs="Arial Narrow" w:ascii="Arial Narrow" w:hAnsi="Arial Narrow"/>
          <w:b/>
          <w:color w:val="595959"/>
          <w:sz w:val="26"/>
          <w:szCs w:val="26"/>
        </w:rPr>
        <w:t xml:space="preserve"> PEDRO LÓPEZ RÍOS</w:t>
      </w:r>
      <w:r>
        <w:rPr>
          <w:rFonts w:cs="Arial Narrow" w:ascii="Arial Narrow" w:hAnsi="Arial Narrow"/>
          <w:color w:val="595959"/>
          <w:sz w:val="26"/>
          <w:szCs w:val="26"/>
        </w:rPr>
        <w:t xml:space="preserve">, en contra del Tesorero Municipal y de quien práctico el Avalúo del predio con número de cuenta predial 01-AB-19570-001, ambos de León, Guanajuato; y, por ser este el momento procesal oportuno se resuelve, conforme a los siguientes resultandos y subsecuentes considerandos: . . . . . . . . . . .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w:t>
      </w:r>
      <w:r>
        <w:rPr>
          <w:rFonts w:cs="Arial" w:ascii="Arial Narrow" w:hAnsi="Arial Narrow"/>
          <w:color w:val="595959"/>
          <w:sz w:val="26"/>
          <w:szCs w:val="26"/>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La autorizada de las autoridades demandadas solicita el sobreseimiento del Juicio, por actualizarse la causal prevista en la fracción I del artículo 261 del Código de Procedimiento y Justicia Administrativa para el Estado y los Municipios de Guanajuato, por haberse dejado sin efectos el avalúo combatido y la revocación trae como consecuencia su extinción legal y ya no podrá surtir efecto legal o material alguno frente al actor; s</w:t>
      </w:r>
      <w:r>
        <w:rPr>
          <w:rFonts w:cs="Arial" w:ascii="Arial Narrow" w:hAnsi="Arial Narrow"/>
          <w:color w:val="595959"/>
          <w:sz w:val="26"/>
          <w:szCs w:val="26"/>
        </w:rPr>
        <w:t xml:space="preserve">obre el particular se aclara que atendiendo el sentido de la argumentación expresada, se determina que se actualiza la hipótesis jurídica contemplada en la fracción IV del artículo 262 del citado Código, en virtud de que en la especie se satisfizo la pretensión del actor,  por lo que procede sobreseer este proceso administrativo, en merito de las razones lógicas y jurídicas siguientes: . . . . . . . . . . . . . . </w:t>
      </w:r>
    </w:p>
    <w:p>
      <w:pPr>
        <w:pStyle w:val="Normal"/>
        <w:spacing w:lineRule="auto" w:line="360"/>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En la demanda se impugnan los actos siguientes: la orden de inspección, el avalúo practicado al inmueble ubicado en la calle Independencia número 1616 de la colonia San Miguel, de esta ciudad y la determinación del crédito fiscal, por concepto de impuesto predial</w:t>
      </w:r>
      <w:r>
        <w:rPr>
          <w:rFonts w:cs="Arial" w:ascii="Arial Narrow" w:hAnsi="Arial Narrow"/>
          <w:color w:val="595959"/>
          <w:sz w:val="26"/>
          <w:szCs w:val="26"/>
        </w:rPr>
        <w:t xml:space="preserve">. . . . . . . . . . . . . . </w:t>
      </w:r>
      <w:r>
        <w:rPr>
          <w:rFonts w:cs="Arial Narrow" w:ascii="Arial Narrow" w:hAnsi="Arial Narrow"/>
          <w:color w:val="595959"/>
          <w:sz w:val="26"/>
          <w:szCs w:val="26"/>
        </w:rPr>
        <w:t xml:space="preserve">.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Bajo esta tesitura, por una parte, entre los actos que se impugnan en éste Juicio, se encuentra el avalúo y en este expediente obra una copia certificada por la Directora General de Impuestos Inmobiliarios y Catastro de este Municipio, del avalúo marcado con el folio número 27119002, elaborado con fecha 27 veintisiete de noviembre del año 2009, dos mil nueve, para el inmueble ubicado en la Independencia número 1616 del Barrio de San Miguel, de esta ciudad, registrado bajo la cuenta predial 01 AB 19570 001, con una superficie de 80.00 M2, ochenta metros cuadrados, el cual arrojo como resultado un valor fiscal de $354,126.90 (trescientos cincuenta y cuatro mil, ciento veintiséis pesos 90/100 moneda nacional); y , por otra parte,  también obra en autos de esta causa fiscal, una copia certificada notarialmente del estado de cuenta del impuesto predial, de fecha 20 veinte de abril del año 2010, dos mil diez, en el que se expresa la misma cuenta predial, se identifica el mismo inmueble y se indica un valor fiscal en cantidad igual al expresado en el referido avalúo. En consecuencia, a pesar de que en el estado de cuenta entes descrito se expresa una fecha de movimiento diferente a la fecha de elaboración del avalúo, podemos concluir que el valor fiscal del inmueble que nos ocupa fue el resultado del avalúo impugnado, elaborado con fecha 27 veintisiete de noviembre del año 2009, dos mil nueve;  y, es el caso que  el Tesorero Municipal, dejó sin efectos el avalúo folio 27119002, por no encontrarse suficientemente fundado y motivado, mediante el acuerdo administrativo de fecha 21 veintiuno de junio del año en curso.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 esta manera, dejar sin efectos el avalúo combatido, desde el punto de vista meramente jurídico constituye su revocación, la que resulta procedente, estimando que se está revocando en sede administrativa un acto fiscal que resulta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se da la extinción legal del acto fiscal que consiste en el avalúo practicado al predio ubicado en la Independencia número 1616 del Barrio de San Miguel, de esta ciudad, registrado bajo la cuenta predial número     01 AB 19570 001, el cual trajo un nuevo valor fiscal del citado predio; y, al ser revocado, ya no podrá surtir efecto legal o material alguno frente al Justiciable.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bundando lo anterior, cabe resaltar que si el avalúo combatido no fue emitido a favor de los intereses de la actora, no existe impedimento para revocarlo en sede administrativa, de acuerdo a lo estipulado por el artículo 147 del multicitado Código de Procedimiento y Justicia Administrativa; y, de igual modo, se destaca que la revocación de manera oficiosa del acto combatido, constituye un medio de extinción del mismo, proceder de la autoridad, que se da, en virtud de que reconoce la existencia de vicios  formales, como la insuficiente fundamentación y motivación, según lo manifestado por la propia autoridad demandada, por ende, al extinguirse el avalúo impugnado, jurídicamente dentro del procedimiento de valuación trae como consecuencia la extinción de la determinación del crédito fiscal por concepto de impuesto predial y que sirve de base para la emisión del estado de cuenta del impuesto predial, de fecha 20 veinte de abril del año 2010, dos mil diez; luego, si se extinguió el acto principal que consiste en el avalúo combatido, entonces el otro acto impugnado consecuente que consiste en la determinación del crédito fiscal, deja de surtir sus efectos jurídicos, pues éste queda insubsistente, al haberse dejado sin efectos el Avalúo folio 27119002, elaborado con fecha 27 veintisiete de noviembre del año 2009, dos mil nueve, dado que lo accesorio sigue la suerte de lo principal y por consiguiente desaparece la afectación a la esfera de derechos de la parte demandante, circunstancia que lógica y jurídicamente nos conduce a la imposibilidad de entrar al estudio del fondo del asunto; pues, como se sostiene en supralíneas con la revocación del avalúo combatido que fue el origen del incremento al valor fiscal impugnado, queda satisfecha de manera total e incondicional la pretensión del actor, ya que en su escrito de demanda solicita la nulidad del acto impugnado, por violaciones al procedimiento de valuación, es decir, al argüir que la ilegalidad se da, por la violación al artículo 176 de la Ley de Hacienda para los Municipios del Estado de Guanajuato, por no haberse dictado la orden escrita de valuación, por tanto, no existe impedimento legal alguno para sobreseer el presente proceso administrativo, conforme a lo previsto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6"/>
          <w:szCs w:val="26"/>
        </w:rPr>
        <w:t>“SOBRESEIMIENTO DEL JUICIO POR REVOCACIÓN DEL ACTO IMPUGNADO</w:t>
      </w:r>
      <w:r>
        <w:rPr>
          <w:rFonts w:cs="Arial Narrow" w:ascii="Arial Narrow" w:hAnsi="Arial Narrow"/>
          <w:i/>
          <w:color w:val="595959"/>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6"/>
          <w:szCs w:val="26"/>
        </w:rPr>
        <w:t xml:space="preserve"> (Resolución de fecha 9 de mayo del 2001; Toca 34/01; Recurso de Reclamación promovido por la C. Lic. Anabel Pulido López). </w:t>
      </w:r>
      <w:r>
        <w:rPr>
          <w:rFonts w:cs="Arial Narrow" w:ascii="Arial Narrow" w:hAnsi="Arial Narrow"/>
          <w:i/>
          <w:color w:val="595959"/>
          <w:sz w:val="26"/>
          <w:szCs w:val="26"/>
        </w:rPr>
        <w:t>“</w:t>
      </w:r>
      <w:r>
        <w:rPr>
          <w:rFonts w:cs="Arial Narrow" w:ascii="Arial Narrow" w:hAnsi="Arial Narrow"/>
          <w:b/>
          <w:i/>
          <w:color w:val="595959"/>
          <w:sz w:val="26"/>
          <w:szCs w:val="26"/>
        </w:rPr>
        <w:t>SATISFACCIÓN DE LA PRETENSIÓN COMO CAUSAL DE SOBRESEIMIENTO. CUANDO PROCEDE LA</w:t>
      </w:r>
      <w:r>
        <w:rPr>
          <w:rFonts w:cs="Arial Narrow" w:ascii="Arial Narrow" w:hAnsi="Arial Narrow"/>
          <w:i/>
          <w:color w:val="595959"/>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6"/>
          <w:szCs w:val="26"/>
        </w:rPr>
        <w:t xml:space="preserve"> (Toca 168/04. Recurso de Reclamación interpuesto por Roberto Torres Herrera, Sindico del Ayuntamiento de Irapuato, Guanajuato. Resolución  de  fecha  28  de febrero del 2005). . . . . . . . . . . . . .</w:t>
      </w:r>
      <w:r>
        <w:rPr>
          <w:rFonts w:cs="Arial" w:ascii="Arial Narrow" w:hAnsi="Arial Narrow"/>
          <w:color w:val="595959"/>
          <w:sz w:val="26"/>
          <w:szCs w:val="26"/>
        </w:rPr>
        <w:t xml:space="preserve"> </w:t>
      </w:r>
      <w:r>
        <w:rPr>
          <w:rFonts w:cs="Arial Narrow" w:ascii="Arial Narrow" w:hAnsi="Arial Narrow"/>
          <w:color w:val="595959"/>
          <w:sz w:val="26"/>
          <w:szCs w:val="26"/>
        </w:rPr>
        <w:t xml:space="preserve">. . . . . . .  . . . . . . . . . . . . . . . . . . . . . </w:t>
      </w:r>
    </w:p>
    <w:p>
      <w:pPr>
        <w:pStyle w:val="Normal"/>
        <w:spacing w:lineRule="auto" w:line="360"/>
        <w:ind w:firstLine="708"/>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ind w:firstLine="708"/>
        <w:jc w:val="both"/>
        <w:rPr/>
      </w:pPr>
      <w:r>
        <w:rPr>
          <w:rFonts w:cs="Arial Narrow" w:ascii="Arial Narrow" w:hAnsi="Arial Narrow"/>
          <w:color w:val="595959"/>
          <w:sz w:val="26"/>
          <w:szCs w:val="26"/>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el </w:t>
      </w:r>
      <w:r>
        <w:rPr>
          <w:rFonts w:cs="Arial Narrow" w:ascii="Arial Narrow" w:hAnsi="Arial Narrow"/>
          <w:b/>
          <w:color w:val="595959"/>
          <w:sz w:val="26"/>
          <w:szCs w:val="26"/>
        </w:rPr>
        <w:t>SOBRESEIMIENTO DEL PRESENTE PROCESO ADMINISTRATIVO</w:t>
      </w:r>
      <w:r>
        <w:rPr>
          <w:rFonts w:cs="Arial Narrow" w:ascii="Arial Narrow" w:hAnsi="Arial Narrow"/>
          <w:color w:val="595959"/>
          <w:sz w:val="26"/>
          <w:szCs w:val="26"/>
        </w:rPr>
        <w:t xml:space="preserve">, por las razones lógicas y jurídicas expuestas en el segundo considerando de esta sentencia. . . . . . . . . . . . . . . . . . . . .  . . . . . . . . . . . . . . . . . . . . . . . </w:t>
      </w:r>
    </w:p>
    <w:p>
      <w:pPr>
        <w:pStyle w:val="Normal"/>
        <w:spacing w:lineRule="auto" w:line="360"/>
        <w:ind w:firstLine="708"/>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ind w:firstLine="708"/>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 </w:t>
      </w:r>
    </w:p>
    <w:p>
      <w:pPr>
        <w:pStyle w:val="Normal"/>
        <w:spacing w:lineRule="auto" w:line="360"/>
        <w:jc w:val="both"/>
        <w:rPr>
          <w:rFonts w:ascii="Arial Narrow" w:hAnsi="Arial Narrow" w:cs="Arial Narrow"/>
          <w:color w:val="595959"/>
          <w:sz w:val="16"/>
          <w:szCs w:val="16"/>
        </w:rPr>
      </w:pPr>
      <w:r>
        <w:rPr>
          <w:rFonts w:cs="Arial Narrow" w:ascii="Arial Narrow" w:hAnsi="Arial Narrow"/>
          <w:color w:val="595959"/>
          <w:sz w:val="16"/>
          <w:szCs w:val="16"/>
        </w:rPr>
      </w:r>
    </w:p>
    <w:p>
      <w:pPr>
        <w:pStyle w:val="Normal"/>
        <w:tabs>
          <w:tab w:val="clear" w:pos="708"/>
          <w:tab w:val="left" w:pos="900" w:leader="none"/>
        </w:tabs>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2:00Z</dcterms:created>
  <dc:creator>TERESA</dc:creator>
  <dc:description/>
  <cp:keywords/>
  <dc:language>en-US</dc:language>
  <cp:lastModifiedBy>TERESA</cp:lastModifiedBy>
  <dcterms:modified xsi:type="dcterms:W3CDTF">2010-08-31T17:52:00Z</dcterms:modified>
  <cp:revision>1</cp:revision>
  <dc:subject/>
  <dc:title>León, Guanajuato, a 21 veintiuno de julio del año 2010, dos mil diez</dc:title>
</cp:coreProperties>
</file>